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/>
      </w:pPr>
      <w:r>
        <w:rPr>
          <w:rFonts w:cs="Bookman Old Style" w:ascii="Bookman Old Style" w:hAnsi="Bookman Old Style"/>
          <w:lang w:val="el-GR"/>
        </w:rPr>
        <w:t>4 Ιουλίου 2010</w:t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2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 xml:space="preserve">Επίθεση και πρόκληση πραγματικής σωματικής βλάβης – Σύλληψη 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u w:val="none"/>
        </w:rPr>
        <w:t>***</w:t>
        <w:tab/>
        <w:t>Γύρω στις 8 χθες βράδυ, δόθηκε πληροφορία στην Αστυνομία ότι, μια γυναίκα έπεσε από το μπαλκόνι του διαμερίσματός της, που βρίσκεται στο δεύτερο όροφο πολυκατοικίας σε περιοχή της Λεμεσού, με αποτέλεσμα να τραυματιστεί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Η γυναίκα μεταφέρθηκε με ασθενοφόρο στο Γενικό Νοσοκομείο Λεμεσού, όπου διαπιστώθηκε ότι από την πτώση, υπέστη κάκωση κεφαλής και κατάγματα σε διάφορα μέρη του σώματός της. 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>Πρόκειται για 36χρονη, η οποία διέμενε παράνομα στο έδαφος της Κυπριακής Δημοκρατίας από τις 21/12/05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u w:val="none"/>
        </w:rPr>
        <w:tab/>
        <w:t xml:space="preserve">Σύμφωνα με τα υπό διερεύνηση στοιχεία, η 36χρονη είχε λογομαχήσει με το συγκάτοικό της, ηλικίας 26 ετών, ο οποίος της επιτέθηκε και την κτύπησε εντός του διαμερίσματος, ενώ κάτω από συνθήκες που διερευνώνται, βγήκε στο μπαλκόνι του διαμερίσματος και στη συνέχεια έπεσε στο έδαφος. 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u w:val="none"/>
        </w:rPr>
        <w:tab/>
        <w:t xml:space="preserve">Σχετικά με την πιο πάνω διερευνώμενη υπόθεση συνελήφθη με δικαστικό ένταλμα και τέθηκε υπό κράτηση ο 26χρονος για διευκόλυνση των ανακρίσεων. 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Από τη σκηνή παραλήφθηκαν διάφορα τεκμήρια για επιστημονικές εξετάσεις. 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Το ΤΑΕ Λεμεσού διερευνά την υπόθεση. 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none"/>
          <w:lang w:val="el-GR"/>
        </w:rPr>
      </w:pPr>
      <w:r>
        <w:rPr>
          <w:rFonts w:cs="Bookman Old Style" w:ascii="Bookman Old Style" w:hAnsi="Bookman Old Style"/>
          <w:b/>
          <w:u w:val="non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17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04:00Z</dcterms:created>
  <dc:creator>PC</dc:creator>
  <dc:description/>
  <cp:keywords/>
  <dc:language>en-US</dc:language>
  <cp:lastModifiedBy>User</cp:lastModifiedBy>
  <cp:lastPrinted>2008-01-10T08:54:00Z</cp:lastPrinted>
  <dcterms:modified xsi:type="dcterms:W3CDTF">2010-07-04T06:30:00Z</dcterms:modified>
  <cp:revision>99</cp:revision>
  <dc:subject/>
  <dc:title/>
</cp:coreProperties>
</file>